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9810" w:leader="none"/>
        </w:tabs>
        <w:ind w:hanging="85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center" w:pos="2835" w:leader="none"/>
          <w:tab w:val="right" w:pos="9810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OÀN PHƯỜNG 13 </w:t>
      </w:r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HI ĐOÀN TH LÊ VĂN THỌ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ỌP CHI ĐOÀN THÁNG 8</w:t>
      </w:r>
    </w:p>
    <w:p>
      <w:pPr>
        <w:pStyle w:val="Normal"/>
        <w:tabs>
          <w:tab w:val="clear" w:pos="720"/>
          <w:tab w:val="center" w:pos="2835" w:leader="none"/>
          <w:tab w:val="right" w:pos="9498" w:leader="none"/>
        </w:tabs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</w:t>
      </w:r>
      <w:r>
        <w:rPr>
          <w:i/>
          <w:sz w:val="28"/>
          <w:szCs w:val="28"/>
          <w:lang w:val="vi-VN"/>
        </w:rPr>
        <w:t>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5h0</w:t>
      </w:r>
      <w:r>
        <w:rPr>
          <w:sz w:val="28"/>
          <w:szCs w:val="28"/>
        </w:rPr>
        <w:t>0 ngày 5/8/2019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Phòng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Thành phầ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Số đoàn viên có mặt: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+ Số đoàn viên vắng mặt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Chủ tọa: Đ/</w:t>
      </w:r>
      <w:r>
        <w:rPr>
          <w:bCs/>
          <w:iCs/>
          <w:sz w:val="28"/>
          <w:szCs w:val="28"/>
        </w:rPr>
        <w:t>c Nguyễn Ngọc Yế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+ Thư kí: Đ/c Nguyễn Thị Bảo Trâ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ội dung:</w:t>
      </w:r>
    </w:p>
    <w:p>
      <w:pPr>
        <w:pStyle w:val="Normal"/>
        <w:rPr/>
      </w:pPr>
      <w:r>
        <w:rPr>
          <w:sz w:val="28"/>
          <w:szCs w:val="28"/>
        </w:rPr>
        <w:t>- Rút kinh nghiệm công tác tháng 6,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m gia và thực hiện tốt kế hoạch thá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iển khai công tác tháng 8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21"/>
        <w:gridCol w:w="5055"/>
        <w:gridCol w:w="985"/>
      </w:tblGrid>
      <w:tr>
        <w:trPr>
          <w:trHeight w:val="1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và địa điể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1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01/08 đến ngày 31/0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</w:t>
            </w:r>
            <w:r>
              <w:rPr>
                <w:sz w:val="28"/>
                <w:szCs w:val="28"/>
                <w:lang w:val="vi-VN"/>
              </w:rPr>
              <w:t xml:space="preserve"> khối đoàn kết nội bộ, phát huy dân chủ, xác định rõ trách nhiệm để từng cá nhân chấp hành tốt pháp luật,</w:t>
            </w:r>
            <w:r>
              <w:rPr>
                <w:sz w:val="28"/>
                <w:szCs w:val="28"/>
              </w:rPr>
              <w:t xml:space="preserve"> chủ trương chính sách của Đảng và </w:t>
            </w:r>
            <w:r>
              <w:rPr>
                <w:sz w:val="28"/>
                <w:szCs w:val="28"/>
                <w:lang w:val="vi-VN"/>
              </w:rPr>
              <w:t>giúp đỡ</w:t>
            </w:r>
            <w:r>
              <w:rPr>
                <w:sz w:val="28"/>
                <w:szCs w:val="28"/>
              </w:rPr>
              <w:t xml:space="preserve"> nhau trong </w:t>
            </w:r>
            <w:r>
              <w:rPr>
                <w:sz w:val="28"/>
                <w:szCs w:val="28"/>
                <w:lang w:val="vi-VN"/>
              </w:rPr>
              <w:t>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ọc tâp và làm theo tấm gương đạo đức Hồ Chí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văn nghệ chuẩn bị Lễ khai gi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mùa hát sân trường, ổn định H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</w:t>
            </w:r>
            <w:r>
              <w:rPr>
                <w:sz w:val="28"/>
                <w:szCs w:val="28"/>
                <w:lang w:val="vi-VN"/>
              </w:rPr>
              <w:t>iếp tục t</w:t>
            </w:r>
            <w:r>
              <w:rPr>
                <w:sz w:val="28"/>
                <w:szCs w:val="28"/>
              </w:rPr>
              <w:t>hực hiện Công trình thanh n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Bảng tin Chi đoà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. Chi đoàn và Chi đoà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ốt hoạt động Đoàn phường, nhà trường phát độ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7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30  phút Ngày 13/0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làm vệ sinh, dọn vườn trường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ngày 17/0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sinh hoạt KP1, P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Lễ phát động, vận động “Người dân TP HCM không xả rác ra đường và kênh rạch, vì thành phố và giảm ngập nước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Xu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Trinh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sz w:val="28"/>
                <w:szCs w:val="28"/>
              </w:rPr>
              <w:t>D/c Lương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/0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phường 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An toàn giao t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Hi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Tr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Du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Hiếu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0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phường 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Đoàn phường triển khai hoạt động Trung th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sz w:val="28"/>
                <w:szCs w:val="28"/>
              </w:rPr>
              <w:t>D/c Yế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đoàn viên thống nhất nội dung đã triển kha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uộc họp kết thúc vào lúc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0 cùng ngày, biên bản đã được thông qua cuộc họp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ủ tọa</w:t>
        <w:tab/>
        <w:tab/>
        <w:tab/>
        <w:tab/>
        <w:tab/>
        <w:tab/>
        <w:tab/>
        <w:tab/>
        <w:t xml:space="preserve">    Thư k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uyễn Ngọc Yến</w:t>
        <w:tab/>
        <w:tab/>
        <w:t xml:space="preserve">                                        Nguyễn Thị Bảo Trâ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37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Appleconvertedspace">
    <w:name w:val="apple-converted-spac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idungkhung">
    <w:name w:val="Nội dung khung"/>
    <w:basedOn w:val="TextBody"/>
    <w:qFormat/>
    <w:pPr/>
    <w:rPr/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1:00Z</dcterms:created>
  <dc:creator>Xuan Nguyen</dc:creator>
  <dc:description/>
  <cp:keywords/>
  <dc:language>en-US</dc:language>
  <cp:lastModifiedBy>computer</cp:lastModifiedBy>
  <cp:lastPrinted>2016-08-10T13:23:00Z</cp:lastPrinted>
  <dcterms:modified xsi:type="dcterms:W3CDTF">2019-10-0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2</vt:lpwstr>
  </property>
</Properties>
</file>